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05-1903/2609/2024 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УИД 86MS0064-01-2024-011850-46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9 октября 2024 года </w:t>
        <w:tab/>
        <w:tab/>
        <w:tab/>
        <w:tab/>
        <w:tab/>
        <w:tab/>
        <w:tab/>
        <w:t xml:space="preserve">город Сургут </w:t>
        <w:tab/>
        <w:tab/>
        <w:tab/>
        <w:tab/>
        <w:tab/>
        <w:t xml:space="preserve">                          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- Югры Кужелина С.С., находящийся по адресу: ХМАО-Югра, г. Сургут, ул. Гагарина, д. 9, каб. 507,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сирова Станислава Каеданович, </w:t>
      </w:r>
      <w:r>
        <w:rPr>
          <w:rStyle w:val="CatExternalSystemDefinedgrp26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0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 Российской Федерации, адрес регистрации и проживания: </w:t>
      </w:r>
      <w:r>
        <w:rPr>
          <w:rStyle w:val="CatUserDefinedgrp28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работы: директор ООО "Маркет Про", </w:t>
      </w:r>
      <w:r>
        <w:rPr>
          <w:rStyle w:val="CatPassportDatagrp21rplc14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7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5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 С Т А Н О В И Л: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сиров С.К., являясь директором ООО "Маркет Про", юридический адрес: </w:t>
      </w:r>
      <w:r>
        <w:rPr>
          <w:rStyle w:val="CatUserDefinedgrp30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UserDefinedgrp29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в нарушение пп. 4 п. 1 ст. 23, п. 7 ст. 431 Налогового кодекса Российской Федерации, не предоставил в налоговый орган по месту нахождения организации, расчет по страховым взносам за 3 месяца 2024 года, срок представления которого не позднее 25.04.2024 года, тем самым Мисиров С.К. совершил административное правонарушение, за которое предусмотрена ответственность статьей 15.5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сиров С.К.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читает возможным рассмотреть дело в отсутствие лица, привлекаемого к административной ответственности, по представленным материалам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.7 ст. 431 НК РФ, плательщики представляют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71523960/entry/100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расчет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№ 33094 от 02.09.2024 г.; справкой, подтверждающей непредставление декларации в установленный срок; 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Мисирова С.К. состава вменя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должностного лица Мисирова С.К. мировой судья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4.5 КоАП РФ, исключающих производство по делу об административном правонарушении, не имеется, а также 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в соответствии со ст. 4.3 КоАП РФ, мировой судья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3.4 КоАП РФ,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, учитывая общественную опасность деяния, характер совершенного правонарушения, личность нарушителя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учитывая отсутствие имущественного ущерба, руководствуясь ст. 3.4 КоАП РФ полагаю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должностное лицо Мисирова Станислава Каедан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left="567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 xml:space="preserve">         </w:t>
        <w:tab/>
        <w:tab/>
        <w:t xml:space="preserve">         </w:t>
        <w:tab/>
        <w:tab/>
        <w:t xml:space="preserve">С.С. Кужелина 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6rplc9">
    <w:name w:val="cat-ExternalSystemDefined grp-26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character" w:styleId="CatPassportDatagrp21rplc14">
    <w:name w:val="cat-PassportData grp-21 rplc-14"/>
    <w:basedOn w:val="DefaultParagraphFont"/>
    <w:qFormat/>
    <w:rPr/>
  </w:style>
  <w:style w:type="character" w:styleId="CatExternalSystemDefinedgrp27rplc15">
    <w:name w:val="cat-ExternalSystemDefined grp-27 rplc-15"/>
    <w:basedOn w:val="DefaultParagraphFont"/>
    <w:qFormat/>
    <w:rPr/>
  </w:style>
  <w:style w:type="character" w:styleId="CatExternalSystemDefinedgrp25rplc16">
    <w:name w:val="cat-ExternalSystemDefined grp-25 rplc-16"/>
    <w:basedOn w:val="DefaultParagraphFont"/>
    <w:qFormat/>
    <w:rPr/>
  </w:style>
  <w:style w:type="character" w:styleId="CatUserDefinedgrp30rplc19">
    <w:name w:val="cat-UserDefined grp-30 rplc-19"/>
    <w:basedOn w:val="DefaultParagraphFont"/>
    <w:qFormat/>
    <w:rPr/>
  </w:style>
  <w:style w:type="character" w:styleId="CatUserDefinedgrp29rplc21">
    <w:name w:val="cat-UserDefined grp-29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